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480"/>
        <w:jc w:val="center"/>
        <w:rPr>
          <w:rFonts w:ascii="楷体_GB2312" w:hAnsi="楷体_GB2312" w:eastAsia="楷体_GB2312"/>
          <w:sz w:val="32"/>
        </w:rPr>
      </w:pPr>
      <w:r>
        <w:rPr>
          <w:rFonts w:ascii="仿宋_GB2312" w:hAnsi="仿宋_GB2312" w:eastAsia="仿宋_GB2312"/>
          <w:sz w:val="32"/>
        </w:rPr>
        <w:t>所发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做好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度工作总结和职工考核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部门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研究院有关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职工考核文件精神及我所实际情况，现就做好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工作总结和职工考核安排如下：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年度工作总结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管理部门及编辑部，重点总结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本职工作完成情况，管理服务方式改进及实施效果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的工作计划等。科研业务部门以新建研究室为基本单元，重点总结全年科研项目争取及完成情况，获得的成果及奖励，人才培养情况，学科凝练情况，部门内部管理，存在的问题及原因，拟采取的主要措施等。总结内容要实事求是，简洁明了。对存在的问题和原因要说透，对今后的工作要有明确的思路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总结材料请在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交到综合办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职工年度考核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做好部门工作总结的同时，对职工进行年度考核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考核对象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在册正式职工（含博士后）。所领导在所内参加职代会的考核（另须参加研究院统一组织的考核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考核等次：优秀、合格、基本合格、不合格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优秀指标：机关及编辑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纳米材料与环境检测研究室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智能微纳传感器件研究室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仿生感知与控制研究室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机器人传感器与人机交互研究室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核环境遥操纵机器人研究室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先进感知与智能系统研究室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智能信息与环境检测研究室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运动与健康信息技术研究室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考核内容：主要考核职工个人年度工作贡献，从德、能、勤、绩、廉五个方面全面衡量。质量、保密体系覆盖的人员，质量、保密工作执行情况为考核的重点内容。中层干部的考核，党风廉政建设情况要作为重要内容之一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有下列情况之一者，认定为不合格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由于渎职、失职发生质量、保密、安全等方面的责任事故，或造成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以上经济损失；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受记过以上处分，尚未撤销的；或违法乱纪，受拘留以上处罚的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全年累计旷工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以上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自费出国、出国探亲或事假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的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病假超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的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待聘（无岗）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的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不能胜任本岗位工作和不能完成工作任务的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违反计划生育管理规定的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在学术道德等方面给单位造成不利影响和损失的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考核材料提交：各单位请在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将个人考核登记表、考核优秀人员单位推荐意见表交到综合办。执行中的“百人计划”入选者另需提交《中国科学院“百人计划”入选者年度考核表》（报中科院人事局）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个人考核登记表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考核优秀人员单位推荐意见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中科院“百人计划”入选者年度考核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一四年十二月三十一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华文细黑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color w:val="000000"/>
          <w:sz w:val="30"/>
          <w:szCs w:val="30"/>
        </w:rPr>
        <w:t>总结  考核  通知</w:t>
      </w:r>
    </w:p>
    <w:p>
      <w:pPr>
        <w:pStyle w:val="Normal"/>
        <w:pBdr>
          <w:top w:val="single" w:sz="4" w:space="1" w:color="000000"/>
          <w:bottom w:val="single" w:sz="6" w:space="0" w:color="000000"/>
        </w:pBdr>
        <w:spacing w:lineRule="exact" w:line="460"/>
        <w:ind w:firstLine="358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合肥智能所综合办公室         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3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1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7:21:00Z</dcterms:created>
  <dc:creator>微软用户</dc:creator>
  <dc:description/>
  <cp:keywords/>
  <dc:language>en-US</dc:language>
  <cp:lastModifiedBy>wyh</cp:lastModifiedBy>
  <cp:lastPrinted>2014-11-20T14:22:00Z</cp:lastPrinted>
  <dcterms:modified xsi:type="dcterms:W3CDTF">2014-12-31T07:58:00Z</dcterms:modified>
  <cp:revision>124</cp:revision>
  <dc:subject/>
  <dc:title>所发〔2006〕7号                       签发：梅涛</dc:title>
</cp:coreProperties>
</file>