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夏季毕业论文答辩及学位申请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位毕业班同学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夏季毕业研究生学位论文答辩工作即将开始，根据中国科技大学学位办的相关时间进度要求，现将有关事项通知如下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流程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论文查重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论文送审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论文评阅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论文答辩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学位申请材料提交到所综合办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所初审后送科大学位办审查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科大学位办返回审查意见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科学岛分院学位分委员会讨论学位授予工作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报科大学位委员会审批—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领取毕业证、学位证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节点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毕业生完成网上学位论文提交、查重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，完成论文送审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，毕业生完成答辩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前，毕业生提交学位申请材料到所综合办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所综合办提交学位材料到科大学位办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，科学岛学位分委员会讨论学位工作；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，所举行学位着装合影及毕业聚餐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初，毕业生领取学位证、离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学位论文送审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生登陆中科大研究生院研究生信息平台，点击“学位申请”——</w:t>
      </w:r>
      <w:r>
        <w:rPr>
          <w:rFonts w:cs="宋体;SimSun" w:ascii="宋体;SimSun" w:hAnsi="宋体;SimSun"/>
          <w:sz w:val="28"/>
          <w:szCs w:val="28"/>
        </w:rPr>
        <w:t>&gt; “</w:t>
      </w:r>
      <w:r>
        <w:rPr>
          <w:rFonts w:ascii="宋体;SimSun" w:hAnsi="宋体;SimSun" w:cs="宋体;SimSun"/>
          <w:sz w:val="28"/>
          <w:szCs w:val="28"/>
        </w:rPr>
        <w:t>培养方案审核”——</w:t>
      </w:r>
      <w:r>
        <w:rPr>
          <w:rFonts w:cs="宋体;SimSun" w:ascii="宋体;SimSun" w:hAnsi="宋体;SimSun"/>
          <w:sz w:val="28"/>
          <w:szCs w:val="28"/>
        </w:rPr>
        <w:t>&gt; “</w:t>
      </w:r>
      <w:r>
        <w:rPr>
          <w:rFonts w:ascii="宋体;SimSun" w:hAnsi="宋体;SimSun" w:cs="宋体;SimSun"/>
          <w:sz w:val="28"/>
          <w:szCs w:val="28"/>
        </w:rPr>
        <w:t>提交论文”，论文提交成功后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后查看查重结果。如查重不通过，及时对论文进行修改并再次提交；查重通过，进入论文送审环节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博士论文送审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科大学位办统一组织送审，学生本人持签字盖章的《论文评阅人组成审核表》到科大学位办李芳平老师处进行网上送审，电话：</w:t>
      </w:r>
      <w:r>
        <w:rPr>
          <w:rFonts w:cs="宋体;SimSun" w:ascii="宋体;SimSun" w:hAnsi="宋体;SimSun"/>
          <w:sz w:val="28"/>
          <w:szCs w:val="28"/>
        </w:rPr>
        <w:t>63606544</w:t>
      </w:r>
      <w:r>
        <w:rPr>
          <w:rFonts w:ascii="宋体;SimSun" w:hAnsi="宋体;SimSun" w:cs="宋体;SimSun"/>
          <w:sz w:val="28"/>
          <w:szCs w:val="28"/>
        </w:rPr>
        <w:t>。论文评阅人由导师提出建议并由学位点负责人审核签字。评阅人应由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本学科（专业）的博导组成（其中，所外博导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硕士论文送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所综合办组织送审，学生本人持签字盖章的《论文评阅人组成审核表》找综合办王老师安排送审。应聘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具有副高以上专业技术职务的同行专家对学位论文进行评阅（其中所外专家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位），评阅人由导师提出建议，学位点负责人审核通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毕业论文装订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所科大学籍的学生毕业论文装订在科大制本厂进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须在制本厂签字即可。部分课题导师的业务费已用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生则需当场付费开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课题组报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关于论文评阅费和答辩费：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准：硕士毕业论文评阅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答辩费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教学秘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答辩秘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毕业论文评阅费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答辩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，教学秘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，答辩秘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发放办法：答辩秘书请各位专家提供各自的姓名、身份证号、银行卡号、开户行等信息，填写《答辩费发放表》后报送到所综合办，综合办报科大审核后统一打卡发放。如果超出科大标准发放评阅费和答辩费，则超出的部分另外制表，由各课题经费报销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辩费发放表（</w:t>
      </w:r>
      <w:r>
        <w:rPr>
          <w:b/>
          <w:bCs/>
          <w:color w:val="FF0000"/>
          <w:sz w:val="32"/>
        </w:rPr>
        <w:t>硕士</w:t>
      </w:r>
      <w:r>
        <w:rPr>
          <w:b/>
          <w:bCs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66"/>
        <w:gridCol w:w="900"/>
        <w:gridCol w:w="1891"/>
        <w:gridCol w:w="1529"/>
        <w:gridCol w:w="103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事由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  <w:r>
              <w:rPr>
                <w:b/>
                <w:sz w:val="28"/>
              </w:rPr>
              <w:t>硕士</w:t>
            </w:r>
            <w:r>
              <w:rPr>
                <w:sz w:val="28"/>
              </w:rPr>
              <w:t>论文评审、答辩费用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：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卡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（</w:t>
            </w:r>
            <w:r>
              <w:rPr>
                <w:b/>
                <w:sz w:val="18"/>
                <w:szCs w:val="18"/>
              </w:rPr>
              <w:t>具体到支行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放金额（元）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答辩费发放表（</w:t>
      </w:r>
      <w:r>
        <w:rPr>
          <w:b/>
          <w:bCs/>
          <w:color w:val="FF0000"/>
          <w:sz w:val="32"/>
        </w:rPr>
        <w:t>博士</w:t>
      </w:r>
      <w:r>
        <w:rPr>
          <w:b/>
          <w:bCs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96"/>
        <w:gridCol w:w="1184"/>
        <w:gridCol w:w="1353"/>
        <w:gridCol w:w="1184"/>
        <w:gridCol w:w="130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放事由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博士论文评审、答辩费用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卡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开户行（</w:t>
            </w:r>
            <w:r>
              <w:rPr>
                <w:b/>
                <w:sz w:val="18"/>
                <w:szCs w:val="18"/>
              </w:rPr>
              <w:t>具体到支行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放金额（元）</w:t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秘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关于论文答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位论文评阅通过后，由课题组集中组织论文答辩。硕士答辩委员会应由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高级职称的同行专家组成，答辩主席应由正高职称专家担任，导师不参加答辩委员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答辩委员会应由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本学科的博导组成（应由所外博导参加），导师不参加答辩委员会。其中：单证博士的论文评阅人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，答辩委员会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正高职称专家组成，其中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为博导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请答辩秘书在答辩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将答辩的有关信息发送到综合办，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hwang@iim.ac.cn</w:t>
        </w:r>
      </w:hyperlink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格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8"/>
        <w:gridCol w:w="678"/>
        <w:gridCol w:w="1330"/>
        <w:gridCol w:w="1599"/>
        <w:gridCol w:w="1654"/>
        <w:gridCol w:w="1320"/>
        <w:gridCol w:w="74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评阅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辩委员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序列特征信息提取方法及其应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李君研究员（合肥研究院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燕教授（中国科大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好均教授（中国科大）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部昌教授（安徽大学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佶红教授（同济大学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：刘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：吴李君，史庆华（中科大），吴清发（中科大），朱涛（中科大）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：陆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第四会议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有关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硕士学位申请书》中“学位点对申请人业务情况、科研能力的介绍”以及“系（所）对申请人的推荐意见”由学位申请人先拟好（可打印贴上去）；其中“校学位办审查意见”不用填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答辩情况表》中“学位分委员对授予学位的意见”不用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硕士学位申请书》、《论文评阅人组成审核表》、《答辩组成审核表》里面需要“学位点负责人”签字的地方：工科毕业生由王泓伟同学统一收齐后联系汪增福老师签字。化学毕业生由李文娟同学统一收齐后到科大找学位点负责人签字：无机方向找江海龙老师、分析方向找梁高林老师、应用化学方向找盛国平老师、物理化学方向找顾若水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《学位申请简况表》里填了几篇论文，就要附上几篇论文，复印件要导师核实签字，论文接收函要提交原件；被国际会议录用的文章，除录用函外，还要正式出版（即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答辩表决票要盖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只要是智能所招收的科大学籍的硕士生、博士生，不论是化学、材料还是精密仪器、控制，在学位申请系统里申请材料一律提交到科学岛学位分委员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申请者进入学位申请系统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基本信息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系所选</w:t>
      </w:r>
      <w:r>
        <w:rPr>
          <w:rFonts w:cs="宋体;SimSun" w:ascii="宋体;SimSun" w:hAnsi="宋体;SimSun"/>
          <w:sz w:val="28"/>
          <w:szCs w:val="28"/>
        </w:rPr>
        <w:t>168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学位分委员会选科学岛学位分委员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小论文不够或不符合学位申请条件的，一律不向科大提交学位申请材料，待小论文达到要求后再重新申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毕业的硕士生有几位同学是专业学位（刘淑梅、朱勇军、王香君、胡晓波、常礼、王绍祺），毕业论文评阅、答辩以及学位申请与科学学位有所不同，请按照《中国科学技术大学工程硕士专业学位授予实施细则（暂行）》以及《中国科技大学关于工程硕士专业学位论文的基本要求（试行）执行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  <w:b/>
          <w:bCs/>
        </w:rPr>
        <w:t>硕士学位申请者</w:t>
      </w:r>
      <w:r>
        <w:rPr>
          <w:rFonts w:ascii="Arial" w:hAnsi="Arial" w:cs="Arial"/>
          <w:b/>
          <w:bCs/>
        </w:rPr>
        <w:t>提交</w:t>
      </w:r>
      <w:r>
        <w:rPr>
          <w:rFonts w:ascii="Arial" w:hAnsi="Arial" w:cs="Arial"/>
          <w:b/>
          <w:bCs/>
        </w:rPr>
        <w:t>材料清单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4"/>
        <w:gridCol w:w="3073"/>
        <w:gridCol w:w="457"/>
        <w:gridCol w:w="4238"/>
      </w:tblGrid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申请书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贴上照片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开题报告及开题报告评审表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点此下载：</w:t>
            </w: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</w:rPr>
                <w:t>学位论文开题报告</w:t>
              </w:r>
            </w:hyperlink>
            <w:r>
              <w:rPr/>
              <w:t>　</w:t>
            </w: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 w:tgtFrame="_blank">
              <w:r>
                <w:rPr>
                  <w:rStyle w:val="InternetLink"/>
                </w:rPr>
                <w:t>开题报告评审表</w:t>
              </w:r>
            </w:hyperlink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培养计划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点此下载：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hyperlink r:id="rId8" w:tgtFrame="_blank">
              <w:r>
                <w:rPr>
                  <w:rStyle w:val="InternetLink"/>
                </w:rPr>
                <w:t>培养计划</w:t>
              </w:r>
            </w:hyperlink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</w:rPr>
                <w:t>论文评阅人组成审核表</w:t>
              </w:r>
            </w:hyperlink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 w:tgtFrame="_blank">
              <w:r>
                <w:rPr>
                  <w:rStyle w:val="InternetLink"/>
                </w:rPr>
                <w:t>论文答辩委员会组成审核表</w:t>
              </w:r>
            </w:hyperlink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评阅书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答辩情况表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表决票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技术大学学位论文电子文档提交单（回执）及学位论文相关声明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需经图书馆盖章</w:t>
            </w:r>
            <w:r>
              <w:rPr/>
              <w:br/>
            </w:r>
            <w:r>
              <w:rPr/>
              <w:t>详情请见：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2" t="-602" r="-602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hyperlink r:id="rId14" w:tgtFrame="_blank">
              <w:r>
                <w:rPr>
                  <w:rStyle w:val="InternetLink"/>
                </w:rPr>
                <w:t>关于开展研究生学位论文电子文档提交工作的通知</w:t>
              </w:r>
            </w:hyperlink>
            <w:r>
              <w:rPr/>
              <w:br/>
            </w:r>
            <w:r>
              <w:rPr/>
              <w:t>提交网址：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2" t="-602" r="-602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hyperlink r:id="rId16" w:tgtFrame="_blank">
              <w:r>
                <w:rPr>
                  <w:rStyle w:val="InternetLink"/>
                </w:rPr>
                <w:t>http://202.38.74.19/tpi/sysasp/include/readme.htm</w:t>
              </w:r>
            </w:hyperlink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论文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双面打印并制作书脊</w:t>
            </w:r>
            <w:r>
              <w:rPr/>
              <w:t>(</w:t>
            </w:r>
            <w:r>
              <w:rPr/>
              <w:t>内容含：论文题目，系别，姓名</w:t>
            </w:r>
            <w:r>
              <w:rPr/>
              <w:t>)</w:t>
              <w:br/>
            </w:r>
            <w:r>
              <w:rPr/>
              <w:t>请导师在每本论文的扉页上签名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 w:tgtFrame="_blank">
              <w:r>
                <w:rPr>
                  <w:rStyle w:val="InternetLink"/>
                </w:rPr>
                <w:t>中国科学院学位论文报送单</w:t>
              </w:r>
            </w:hyperlink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在填写过程中如果有不明白的地方，请参考“样表”（</w:t>
            </w:r>
            <w:r>
              <w:rPr/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hyperlink r:id="rId20" w:tgtFrame="_blank">
              <w:r>
                <w:rPr>
                  <w:rStyle w:val="InternetLink"/>
                </w:rPr>
                <w:t>样表下载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申请者信息简况表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在网上申请并打印后由本人签名、导师签字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发表的论文（或正式接收函和论文打印稿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论文若为复印件或者打印稿需请导师核实并签名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寸彩色免冠照片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张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可使用电子注册的照片，也可使用其他的照片；照片背后请写明系别，姓名</w:t>
            </w:r>
          </w:p>
        </w:tc>
      </w:tr>
      <w:tr>
        <w:trPr/>
        <w:tc>
          <w:tcPr>
            <w:tcW w:w="70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学位分委员会表决票</w:t>
            </w:r>
          </w:p>
        </w:tc>
        <w:tc>
          <w:tcPr>
            <w:tcW w:w="45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423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rPr/>
            </w:pPr>
            <w:r>
              <w:rPr/>
              <w:t>由学位办处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2</w:t>
      </w:r>
      <w:r>
        <w:rPr>
          <w:rFonts w:ascii="Arial" w:hAnsi="Arial" w:cs="Arial"/>
          <w:b/>
          <w:bCs/>
          <w:color w:val="FF0000"/>
        </w:rPr>
        <w:t>、博士学位申请者提交材料清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23" w:hRule="atLeast"/>
        </w:trPr>
        <w:tc>
          <w:tcPr>
            <w:tcW w:w="135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229"/>
                    <w:gridCol w:w="1084"/>
                    <w:gridCol w:w="6439"/>
                  </w:tblGrid>
                  <w:tr>
                    <w:trPr/>
                    <w:tc>
                      <w:tcPr>
                        <w:tcW w:w="3229" w:type="dxa"/>
                        <w:tcBorders/>
                        <w:shd w:fill="006666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11"/>
                            <w:rFonts w:ascii="Arial" w:hAnsi="Arial" w:cs="Arial"/>
                            <w:sz w:val="18"/>
                            <w:szCs w:val="18"/>
                          </w:rPr>
                          <w:t>名称</w:t>
                        </w:r>
                      </w:p>
                    </w:tc>
                    <w:tc>
                      <w:tcPr>
                        <w:tcW w:w="1084" w:type="dxa"/>
                        <w:tcBorders/>
                        <w:shd w:fill="669966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11"/>
                            <w:rFonts w:ascii="Arial" w:hAnsi="Arial" w:cs="Arial"/>
                            <w:sz w:val="18"/>
                            <w:szCs w:val="18"/>
                          </w:rPr>
                          <w:t>份数</w:t>
                        </w:r>
                      </w:p>
                    </w:tc>
                    <w:tc>
                      <w:tcPr>
                        <w:tcW w:w="6439" w:type="dxa"/>
                        <w:tcBorders/>
                        <w:shd w:fill="CC6666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11"/>
                            <w:rFonts w:ascii="Arial" w:hAnsi="Arial" w:cs="Arial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博士学位申请书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贴上照片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位论文开题报告及开题报告评审表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各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点此下载：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)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学位论文开题报告　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2)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开题报告评审表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培养计划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点此下载：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培养计划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2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论文评阅人组成审核表</w:t>
                          </w:r>
                        </w:hyperlink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0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论文答辩委员会组成审核表</w:t>
                          </w:r>
                        </w:hyperlink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博士学位论文评阅书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5-9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毕业论文答辩情况表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答辩委员会表决票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中国科学技术大学学位论文电子文档提交单（回执）及学位论文相关声明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需经图书馆盖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详情请见：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602" t="-602" r="-602" b="-6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关于开展研究生学位论文电子文档提交工作的通知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提交网址：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602" t="-602" r="-602" b="-6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http://202.38.74.19/tpi/sysasp/include/readme.ht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博士学位论文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双面打印并制作书脊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内容含：论文题目，系别，姓名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)</w:t>
                          <w:br/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请导师在每本论文的扉页上签名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6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科学院学位论文报送单</w:t>
                          </w:r>
                        </w:hyperlink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在填写过程中如果有不明白的地方，请参考“样表”（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hyperlink r:id="rId38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样表下载</w:t>
                          </w:r>
                        </w:hyperlink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0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北京图书馆学位论文简况表</w:t>
                          </w:r>
                        </w:hyperlink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同上。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2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样表下载</w:t>
                          </w:r>
                        </w:hyperlink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 w:eastAsia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  <w:t>中国图书资料分类法细目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博士学位申请者信息简况表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在网上申请并打印后每页由本人签名、导师签字。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篇发表的论文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或正式接收函和论文打印稿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论文若为复印件或者打印稿需请导师核实并签名。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寸彩色免冠照片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可以使用电子注册的照片，也可以使用其他的照片；照片背后请写明系别，姓名。</w:t>
                        </w:r>
                      </w:p>
                    </w:tc>
                  </w:tr>
                  <w:tr>
                    <w:trPr/>
                    <w:tc>
                      <w:tcPr>
                        <w:tcW w:w="3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学位分委员会表决票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套</w:t>
                        </w:r>
                      </w:p>
                    </w:tc>
                    <w:tc>
                      <w:tcPr>
                        <w:tcW w:w="6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  <w:t>由学位办处理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3229" w:type="dxa"/>
                        <w:tcBorders/>
                        <w:shd w:fill="0066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1084" w:type="dxa"/>
                        <w:tcBorders/>
                        <w:shd w:fill="6699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0"/>
                            <w:szCs w:val="18"/>
                          </w:rPr>
                        </w:r>
                      </w:p>
                    </w:tc>
                    <w:tc>
                      <w:tcPr>
                        <w:tcW w:w="6439" w:type="dxa"/>
                        <w:tcBorders/>
                        <w:shd w:fill="CC666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0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0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5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、工程硕士学位申请者提交材料清单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5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份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程硕士学位申请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贴上照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培养计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论文评阅人组成审核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硕士学位论文评阅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毕业论文答辩情况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含在申请书内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答辩委员会表决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分委员会表决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硕士学位论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ascii="Arial" w:hAnsi="Arial" w:cs="Arial"/>
                <w:bCs/>
              </w:rPr>
              <w:t>本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导师在每本论文的扉页上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论文开题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论文中期考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工程硕士学位论文相关申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此申请将放入本人学位档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位申请者信息简况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学生在网上申请，打印后签字，院系审核后盖公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ascii="Arial" w:hAnsi="Arial" w:cs="Arial"/>
                <w:bCs/>
              </w:rPr>
              <w:t>寸彩色免冠正规照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论文成果应用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需应用单位加盖公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left="1560" w:hanging="720"/>
        <w:rPr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智能所综合办</w:t>
      </w:r>
    </w:p>
    <w:p>
      <w:pPr>
        <w:pStyle w:val="Normal"/>
        <w:snapToGrid w:val="false"/>
        <w:spacing w:lineRule="auto" w:line="360"/>
        <w:ind w:left="5886" w:hanging="5046"/>
        <w:rPr/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5-</w:t>
      </w:r>
      <w:r>
        <w:rPr>
          <w:b/>
          <w:kern w:val="0"/>
          <w:sz w:val="28"/>
          <w:szCs w:val="28"/>
        </w:rPr>
        <w:t>04-</w:t>
      </w:r>
      <w:r>
        <w:rPr>
          <w:b/>
          <w:kern w:val="0"/>
          <w:sz w:val="28"/>
          <w:szCs w:val="28"/>
        </w:rPr>
        <w:t>13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  <w:color w:val="FFFF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ang@iim.ac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adschool.ustc.edu.cn/ylb/material/xw/wdxz/23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gradschool.ustc.edu.cn/ylb/material/xw/wdxz/24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gradschool.ustc.edu.cn/ylb/material/xw/wdxz/25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gradschool.ustc.edu.cn/ylb/material/xw/wdxz/8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gradschool.ustc.edu.cn/ylb/material/xw/wdxz/17.doc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gradschool.ustc.edu.cn/articles/2008/12/12.html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202.38.74.19/tpi/sysasp/include/readme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gradschool.ustc.edu.cn/ylb/material/xw/wdxz/15.doc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gradschool.ustc.edu.cn/ylb/material/xw/wdxz/20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gradschool.ustc.edu.cn/ylb/material/xw/wdxz/23.doc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gradschool.ustc.edu.cn/ylb/material/xw/wdxz/24.doc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gradschool.ustc.edu.cn/ylb/material/py/wdxz/37.doc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gradschool.ustc.edu.cn/ylb/material/xw/wdxz/8.doc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gradschool.ustc.edu.cn/ylb/material/xw/wdxz/17.doc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gradschool.ustc.edu.cn/articles/2008/12/12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202.38.74.19/tpi/sysasp/include/readme.htm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gradschool.ustc.edu.cn/ylb/material/xw/wdxz/15.doc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gradschool.ustc.edu.cn/ylb/material/xw/wdxz/20.doc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gradschool.ustc.edu.cn/ylb/material/xw/wdxz/16.doc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gradschool.ustc.edu.cn/ylb/material/xw/wdxz/21.doc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gradschool.ustc.edu.cn/ylb/material/xw/wdxz/22.pdf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2:00Z</dcterms:created>
  <dc:creator>[王玉华]</dc:creator>
  <dc:description/>
  <cp:keywords/>
  <dc:language>en-US</dc:language>
  <cp:lastModifiedBy>wyh</cp:lastModifiedBy>
  <cp:lastPrinted>2013-04-23T10:25:00Z</cp:lastPrinted>
  <dcterms:modified xsi:type="dcterms:W3CDTF">2015-04-13T08:15:00Z</dcterms:modified>
  <cp:revision>198</cp:revision>
  <dc:subject/>
  <dc:title>序号</dc:title>
</cp:coreProperties>
</file>