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    ）年度考核工作实施情况报告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483"/>
        <w:gridCol w:w="873"/>
        <w:gridCol w:w="927"/>
        <w:gridCol w:w="2212"/>
        <w:gridCol w:w="1856"/>
      </w:tblGrid>
      <w:tr>
        <w:trPr>
          <w:trHeight w:val="450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考核人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考核人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人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人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人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人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优秀人数为参加考核人数的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（四舍五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参加考核人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优秀人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合格人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基本合格人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不合格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未参加考核人数不计入整体考核人员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工作中的主要情况说明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考核结果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2"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考核结果请填：优秀、合格、基本合格、不合格或未参加考核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7:00Z</dcterms:created>
  <dc:creator>张艳辉</dc:creator>
  <dc:description/>
  <cp:keywords/>
  <dc:language>en-US</dc:language>
  <cp:lastModifiedBy>王慧娟</cp:lastModifiedBy>
  <cp:lastPrinted>2010-12-30T08:37:00Z</cp:lastPrinted>
  <dcterms:modified xsi:type="dcterms:W3CDTF">2016-12-06T02:26:00Z</dcterms:modified>
  <cp:revision>9</cp:revision>
  <dc:subject/>
  <dc:title>2010年度考核工作报告</dc:title>
</cp:coreProperties>
</file>