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   ）年度考核优秀人选单位推荐意见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24"/>
        </w:rPr>
        <w:t>单位（盖章）：                                                                                       年     月     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134"/>
        <w:gridCol w:w="1134"/>
        <w:gridCol w:w="973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部门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3:00Z</dcterms:created>
  <dc:creator>张艳辉</dc:creator>
  <dc:description/>
  <cp:keywords/>
  <dc:language>en-US</dc:language>
  <cp:lastModifiedBy>程爽</cp:lastModifiedBy>
  <dcterms:modified xsi:type="dcterms:W3CDTF">2017-12-26T07:05:00Z</dcterms:modified>
  <cp:revision>9</cp:revision>
  <dc:subject/>
  <dc:title>2011年度考核优秀人选评价意见</dc:title>
</cp:coreProperties>
</file>