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3"/>
        <w:gridCol w:w="878"/>
        <w:gridCol w:w="1563"/>
        <w:gridCol w:w="1875"/>
        <w:gridCol w:w="4727"/>
        <w:gridCol w:w="1078"/>
        <w:gridCol w:w="1084"/>
      </w:tblGrid>
      <w:tr>
        <w:trPr>
          <w:trHeight w:val="920" w:hRule="atLeast"/>
        </w:trPr>
        <w:tc>
          <w:tcPr>
            <w:tcW w:w="144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32"/>
                <w:szCs w:val="32"/>
              </w:rPr>
              <w:t>201</w:t>
            </w:r>
            <w:r>
              <w:rPr>
                <w:rFonts w:cs="宋体;SimSun" w:ascii="Verdana" w:hAnsi="Verdana"/>
                <w:kern w:val="0"/>
                <w:sz w:val="32"/>
                <w:szCs w:val="32"/>
              </w:rPr>
              <w:t>2</w:t>
            </w:r>
            <w:r>
              <w:rPr>
                <w:rFonts w:ascii="Verdana" w:hAnsi="Verdana" w:cs="宋体;SimSun"/>
                <w:kern w:val="0"/>
                <w:sz w:val="32"/>
                <w:szCs w:val="32"/>
              </w:rPr>
              <w:t>年雨山区技术难题征集表汇总</w:t>
            </w:r>
            <w:r>
              <w:rPr>
                <w:rFonts w:ascii="Verdana" w:hAnsi="Verdana" w:cs="Verdana" w:eastAsia="Verdana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名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难题名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难题类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云天炉料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海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26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25555669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用电磁防漩技术解放旋流卷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磁感应热力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华科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忠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91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0555198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空心方桩用端板的工艺及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艺、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黄河水处理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倪学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157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5554577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合式生态修复方法治理水域污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掌控网络科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俞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3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959267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、三网融合技术、服务外包平台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天一重工股份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99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955575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金涂层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 材 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天亿机械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闫 </w:t>
            </w:r>
            <w:r>
              <w:rPr>
                <w:rFonts w:ascii="Verdana" w:hAnsi="Verdana" w:cs="宋体;SimSun"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128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2555299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线棒材穿水冷却温度在线控制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动控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千峰金属表面防腐材料科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倪学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157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5554577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如何提高线切割液的使用效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视聆通软件园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大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69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5552015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D/4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立体影像制作平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字立体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荣亿密封材料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祁增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62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0555683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耐高温弹性材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博纬机械制造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傅小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80188-8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9555737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型破碎锤中缸体技术改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改创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晨光高耐磨科技发展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金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27629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632199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抗磨白口铸铁》经退火后可加工性能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处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徽省马鞍山市晨光高耐磨科技发展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金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27629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632199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低碳合金冶炼脱氧及高铬合金帽口补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属工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天鑫辊业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耿玮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25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7055536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聚氨酯胶辊模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模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天鑫辊业有限责任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龚明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25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95551758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胶辊车磨加工精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车磨刀具及工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威龙科工贸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凤元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105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96562977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市生活垃圾综合利用研究（希望能联系到相关技术研究院士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环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威龙科工贸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凤元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105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96562977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叶汽轮机设计研究（希望能联系到相关技术研究院士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鞍山市益华液压机具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   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55-21083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15612828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高超高压液压机具密封件的使用寿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液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4:00Z</dcterms:created>
  <dc:creator>微软用户</dc:creator>
  <dc:description/>
  <cp:keywords/>
  <dc:language>en-US</dc:language>
  <cp:lastModifiedBy>李军</cp:lastModifiedBy>
  <cp:lastPrinted>2011-12-01T14:55:00Z</cp:lastPrinted>
  <dcterms:modified xsi:type="dcterms:W3CDTF">2012-05-03T01:12:00Z</dcterms:modified>
  <cp:revision>24</cp:revision>
  <dc:subject/>
  <dc:title>2011年雨山区技术难题征集表汇总 </dc:title>
</cp:coreProperties>
</file>