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掌控网络科技有限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俞霖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-2103530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9267028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-21035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kgame.co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kgamecom@163.com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马鞍山市雨山区佳达创意软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、三网融合技术、服务外包平台技术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7725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情况：我安徽公司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创办，位于雨山区佳达创意软件园，目前员工人数四十余人，其中研发人员占总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以研发新智能手机、智能电视平台的游戏与应用软件为主。掌控公司拥有完全自主的手机游戏软件制作核心技术研发团队，具有丰富的制作经验和原创产品积累，拥有上三十套原创手机游戏技术引擎，已经自主研发完成上千余款手机游戏和应用软件产品制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技术：承接来自全球的软件外包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包手机应用开发、移动应用开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包、软件开发等项目。自成立来，积累大量成功的国内外软件外包案例，可为政府，企事业单位提供专业的信息化解决方案以及优化，为客户创造价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需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oid, iPhone/iP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ME, Symbi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K, Windows Phone, BREW, BlackBerry, BA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：掌控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也是努力朝国际化发展中。我们希望通过自身与国外合作和业务建设过程中，引入优秀经验与技术应用，共同在合作发展过程中创造重要成绩与发展机遇。我们同时也需要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来组建核心团队，为自主技术创新，为马鞍山在科技领域争创更多技术主流。例如：将引入三星合作研发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；将引入苹果合作技术研究中心；引入更多国内外品牌电视机厂商开发智台平台内容。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4:00Z</dcterms:created>
  <dc:creator>xwf</dc:creator>
  <dc:description/>
  <cp:keywords/>
  <dc:language>en-US</dc:language>
  <cp:lastModifiedBy>Samsung</cp:lastModifiedBy>
  <cp:lastPrinted>2009-02-04T17:56:00Z</cp:lastPrinted>
  <dcterms:modified xsi:type="dcterms:W3CDTF">2012-04-16T06:49:00Z</dcterms:modified>
  <cp:revision>3</cp:revision>
  <dc:subject/>
  <dc:title>技 术 难 题 需 求 表</dc:title>
</cp:coreProperties>
</file>