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雨山区科技合作技术难题征集表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4"/>
        <w:gridCol w:w="3772"/>
        <w:gridCol w:w="1410"/>
        <w:gridCol w:w="23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鞍山博纬机械制造有限公司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0188-8015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 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5573743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 真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32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邮   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00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ascii="宋体;SimSun" w:hAnsi="宋体;SimSun" w:cs="宋体;SimSun"/>
                <w:kern w:val="0"/>
              </w:rPr>
              <w:t>网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nboow,co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731465@qq.com</w:t>
            </w:r>
          </w:p>
        </w:tc>
      </w:tr>
      <w:tr>
        <w:trPr>
          <w:trHeight w:val="326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雨山经济技术开发区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道中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名称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破碎锤中缸体技术改造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类型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改创新</w:t>
            </w:r>
          </w:p>
        </w:tc>
      </w:tr>
      <w:tr>
        <w:trPr>
          <w:trHeight w:val="7574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目前市场状况，液压破碎锤的中缸体大多以进口为主，在用户的心目中也对进口中缸体更加的信任。通过市场调查，发现中缸体的市场潜力很大，公司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份开始就把“新型中缸体技术改造“作为一项重要研发项目，投入了大量的人力、物力，该项目预计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项目投产后预计可新增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99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税金</w:t>
            </w: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该项目需要大批的高尖技术研发人员以及一批专业配套的设备、仪器等，更需对原有产房进行扩建等一系列工作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该项目缺乏专业的高尖工程人员，研发改进人才极度缺乏，使原计划的进度受到了极大的阻碍；对一些专业的设备和仪器的操作人员也极度缺乏，公司多方挖掘、招聘也难以弥补这方面的欠缺；另一方面，资金的缺乏也极大的限制了项目的进度。望通过政府的帮助开展技术指导、项目开发、帮助攻克技术难题，指导企业完善研发体系，加强人才培训。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9:00Z</dcterms:created>
  <dc:creator>xwf</dc:creator>
  <dc:description/>
  <cp:keywords/>
  <dc:language>en-US</dc:language>
  <cp:lastModifiedBy>Samsung</cp:lastModifiedBy>
  <cp:lastPrinted>2009-02-04T17:56:00Z</cp:lastPrinted>
  <dcterms:modified xsi:type="dcterms:W3CDTF">2012-04-16T06:47:00Z</dcterms:modified>
  <cp:revision>11</cp:revision>
  <dc:subject/>
  <dc:title>技 术 难 题 需 求 表</dc:title>
</cp:coreProperties>
</file>