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雨山区科技合作技术难题征集表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4"/>
        <w:gridCol w:w="3772"/>
        <w:gridCol w:w="1410"/>
        <w:gridCol w:w="2378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黄河水处理工程有限公司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 系 人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学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798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 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5545779</w:t>
            </w:r>
          </w:p>
        </w:tc>
      </w:tr>
      <w:tr>
        <w:trPr>
          <w:trHeight w:val="103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    真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78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邮   编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00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</w:t>
            </w:r>
            <w:r>
              <w:rPr>
                <w:rFonts w:ascii="宋体;SimSun" w:hAnsi="宋体;SimSun" w:cs="宋体;SimSun"/>
                <w:kern w:val="0"/>
              </w:rPr>
              <w:t>网址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agdcxy.co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anghescl@126.com</w:t>
            </w:r>
          </w:p>
        </w:tc>
      </w:tr>
      <w:tr>
        <w:trPr>
          <w:trHeight w:val="326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 地 址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雨山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名称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式生态修复方法治理水域污染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类型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</w:t>
            </w:r>
          </w:p>
        </w:tc>
      </w:tr>
      <w:tr>
        <w:trPr>
          <w:trHeight w:val="7725" w:hRule="atLeast"/>
        </w:trPr>
        <w:tc>
          <w:tcPr>
            <w:tcW w:w="19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和技术经济指标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、乡镇、厂矿企业现行存在着生活污水、工业废水未经处理或处理不彻底就排入河道，已经造成了河道的生态环境遭到破坏，据不完全统计全国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河流都受到污染，城市内许多河道都达不到Ⅲ类水质的标准。在被污染的水域中有机物、氮和磷等污染物质严重超过安全标准，生态遭受破坏，鱼、虾、青蛙难以生存，藻类爆发、水体发出恶臭，不但使景观旅游、农业、水产养殖都受到影响，甚至已经威胁到了流域农村城镇和城市居民的饮水和健康。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水处理工程有限公司利用组合式生态修复方法，把城镇、农村的生活污水和地表水污染治理的难题得到了很好的解决，在污染水体修复工程上已初见成效。研究过程中如何提高水体含氧效果、降低运行成本，开发一种新型的充氧设备是一大技术难题。解决此难题，公司需要投入研发资金一百五十万元。难题攻克后，公司年产值将突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上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表格请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前上报区科技局（雨山区行政中心北楼</w:t>
      </w:r>
      <w:r>
        <w:rPr/>
        <w:t>303</w:t>
      </w:r>
      <w:r>
        <w:rPr/>
        <w:t>、</w:t>
      </w:r>
      <w:r>
        <w:rPr/>
        <w:t>304</w:t>
      </w:r>
      <w:r>
        <w:rPr/>
        <w:t>；联系电话（传真）：</w:t>
      </w:r>
      <w:r>
        <w:rPr/>
        <w:t>2365520</w:t>
      </w:r>
      <w:r>
        <w:rPr/>
        <w:t>；</w:t>
      </w:r>
      <w:r>
        <w:rPr/>
        <w:t>2</w:t>
      </w:r>
      <w:r>
        <w:rPr/>
        <w:t>；电子邮箱</w:t>
      </w:r>
      <w:r>
        <w:rPr>
          <w:b/>
        </w:rPr>
        <w:t xml:space="preserve">:  </w:t>
      </w:r>
      <w:hyperlink r:id="rId2">
        <w:r>
          <w:rPr>
            <w:rStyle w:val="InternetLink"/>
            <w:b/>
          </w:rPr>
          <w:t>wlx.680923@163.com</w:t>
        </w:r>
      </w:hyperlink>
      <w:r>
        <w:rPr>
          <w:b/>
        </w:rPr>
        <w:t>或</w:t>
      </w:r>
      <w:r>
        <w:rPr>
          <w:b/>
        </w:rPr>
        <w:t>413844560@qq.com ;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x.68092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4:00Z</dcterms:created>
  <dc:creator>xwf</dc:creator>
  <dc:description/>
  <cp:keywords/>
  <dc:language>en-US</dc:language>
  <cp:lastModifiedBy>微软用户</cp:lastModifiedBy>
  <cp:lastPrinted>2011-09-30T10:31:00Z</cp:lastPrinted>
  <dcterms:modified xsi:type="dcterms:W3CDTF">2012-04-12T01:47:00Z</dcterms:modified>
  <cp:revision>3</cp:revision>
  <dc:subject/>
  <dc:title>技 术 难 题 需 求 表</dc:title>
</cp:coreProperties>
</file>