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企业及技术需求项目招标目录（第二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64"/>
        <w:gridCol w:w="3960"/>
      </w:tblGrid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需求项目名称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恒神纤维材料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高温环氧型碳纤维上浆剂的研发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鱼跃医疗设备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睡眠呼吸机软件</w:t>
            </w:r>
          </w:p>
        </w:tc>
      </w:tr>
      <w:tr>
        <w:trPr>
          <w:trHeight w:val="3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东方电热科技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/>
              <w:t>水加热电热管的防腐蚀研究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江城电气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母线干线系统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天辰硅材料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陶瓷化耐火高温硫化硅橡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研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绿盾植保农药实验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剂型复配农药的研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句容宁武高新技术发展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铁路无砟轨道用环氧沥青水泥砂浆的研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汉龙环保科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捕集分离技术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银海铝业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合金冷轧制复合技术</w:t>
            </w:r>
          </w:p>
        </w:tc>
      </w:tr>
      <w:tr>
        <w:trPr>
          <w:trHeight w:val="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市丹徒区正东生态农业发展中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用菌功能因子活性保持技术、功能因子包埋保护技术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中靖新能源科技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燃料电池高效发电及供能系统</w:t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江大泵业科技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水淡化用泵的研发</w:t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博远环境工程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螺旋高效节能电收尘器成套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研发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江大科茂信息系统有限责任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手机应用的隐私保护数据系统</w:t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科大船苑计算机网络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云计算的移动互联网采供与核算管理平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四洋柴油机制造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Y1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柴油机增压水空中冷器的研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达电动科技镇江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功率密度电动汽车驱动电机控制器的研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正恺电子科技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代夜视仪和像增强器的研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中船设备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dobeSongStd-Light;黑体"/>
                <w:color w:val="000000"/>
                <w:kern w:val="0"/>
                <w:szCs w:val="21"/>
              </w:rPr>
              <w:t>船用电力推进系统集成技术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泰利丰电子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10kV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配电网线路故障自动定位及监测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研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艾科半导体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终端射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系统的开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中安通信科技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线性传输线的功分移相器的开发</w:t>
            </w:r>
          </w:p>
        </w:tc>
      </w:tr>
      <w:tr>
        <w:trPr>
          <w:trHeight w:val="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市润宇生物科技开发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僵菌素杀菌剂的创制及白粉病防控技术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康祥集团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磷系二烷基次膦酸盐阻燃剂的研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海纳机电集团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电用仪表阀门（阀组）的研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扬中市阳光电源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能胶体蓄电池专用隔板的研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润德节能科技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效秸秆还田处理技术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恒顺达生物能源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柴油高压醇解生产技术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市煤达矿用电器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光纤传感的分布式瓦斯监测网的研发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镇钛化工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光泽高分散高耐候钛白粉的研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2:00Z</dcterms:created>
  <dc:creator>X</dc:creator>
  <dc:description/>
  <cp:keywords/>
  <dc:language>en-US</dc:language>
  <cp:lastModifiedBy>X</cp:lastModifiedBy>
  <dcterms:modified xsi:type="dcterms:W3CDTF">2012-09-26T10:35:00Z</dcterms:modified>
  <cp:revision>4</cp:revision>
  <dc:subject/>
  <dc:title>企业及技术需求项目招标目录</dc:title>
</cp:coreProperties>
</file>