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智能所研究生评优申请表（ 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度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1620"/>
        <w:gridCol w:w="1757"/>
      </w:tblGrid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取得的科研成果（含论文、专利、软件著作权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参加校、院、所文体活动情况（注明时间、自己的角色）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导师对该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品德、出勤情况的考查与评价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品德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考勤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导师签字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所评优小组意见</w:t>
            </w:r>
            <w:r>
              <w:rPr/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15"/>
              <w:jc w:val="left"/>
              <w:rPr/>
            </w:pPr>
            <w:r>
              <w:rPr/>
              <w:t>负责人签名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3:00Z</dcterms:created>
  <dc:creator>Sky123.Org</dc:creator>
  <dc:description/>
  <dc:language>en-US</dc:language>
  <cp:lastModifiedBy>孙策</cp:lastModifiedBy>
  <dcterms:modified xsi:type="dcterms:W3CDTF">2025-01-06T07:27:18Z</dcterms:modified>
  <cp:revision>3</cp:revision>
  <dc:subject/>
  <dc:title>智能所研究生评优申请表 （    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