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智能所研究生评优申请表（   年度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620"/>
        <w:gridCol w:w="1757"/>
      </w:tblGrid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取得的科研成果（含论文、专利、软件著作权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15</w:t>
            </w:r>
            <w:r>
              <w:rPr/>
              <w:t>年参加校、院、所文体活动情况（注明时间、自己的角色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导师对该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品德、出勤情况的考查与评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品德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勤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评优小组意见</w:t>
            </w:r>
            <w:r>
              <w:rPr/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/>
              <w:t>负责人签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Sky123.Org</dc:creator>
  <dc:description/>
  <cp:keywords/>
  <dc:language>en-US</dc:language>
  <cp:lastModifiedBy>lenovo</cp:lastModifiedBy>
  <dcterms:modified xsi:type="dcterms:W3CDTF">2016-01-11T04:26:00Z</dcterms:modified>
  <cp:revision>11</cp:revision>
  <dc:subject/>
  <dc:title>智能所研究生评优申请表 （      年度）</dc:title>
</cp:coreProperties>
</file>