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0"/>
        </w:rPr>
        <w:t>中科院合肥智能所新增硕士研究生导师资格申请表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32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表一：个人概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0"/>
        <w:gridCol w:w="192"/>
        <w:gridCol w:w="36"/>
        <w:gridCol w:w="864"/>
        <w:gridCol w:w="720"/>
        <w:gridCol w:w="180"/>
        <w:gridCol w:w="1800"/>
        <w:gridCol w:w="18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何种学术团体、担任何种职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（包括毕业时间、专业、学位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掌握程度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协助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的经历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二：业务成就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近三年主要承担的科研项目介绍（包括项目级别、经费、鉴定或验收情况、评价等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近三年主要的代表性论文、专著、专利授权、成果奖励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正承担的科研项目（包括名称、来源、起讫时间、经费、进展情况及本人在项目中的责任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学位委员会审核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5:00Z</dcterms:created>
  <dc:creator>lsw</dc:creator>
  <dc:description/>
  <cp:keywords/>
  <dc:language>en-US</dc:language>
  <cp:lastModifiedBy>lsw</cp:lastModifiedBy>
  <dcterms:modified xsi:type="dcterms:W3CDTF">2007-05-24T06:57:00Z</dcterms:modified>
  <cp:revision>4</cp:revision>
  <dc:subject/>
  <dc:title>中科院合肥智能所新增硕士研究生导师资格申请表 </dc:title>
</cp:coreProperties>
</file>